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48005" cy="57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่วนการคลัง     องค์การบริหารส่วนตำบลสินป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ตุลาคม  </w:t>
      </w:r>
      <w:r>
        <w:rPr>
          <w:rFonts w:cs="TH SarabunIT๙" w:ascii="TH SarabunIT๙" w:hAnsi="TH SarabunIT๙"/>
          <w:sz w:val="32"/>
          <w:szCs w:val="32"/>
        </w:rPr>
        <w:t>2553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การจัดทำแผนการจัดหาพัสดุประจำ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 xml:space="preserve">-------------------------------------------------------------------------------------------------------------------------------------                           </w:t>
      </w: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นายกองค์การบริหารส่วนตำบลอิปัน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สั่งการกรมการปกครอง ที่ มท </w:t>
      </w:r>
      <w:r>
        <w:rPr>
          <w:rFonts w:cs="TH SarabunIT๙" w:ascii="TH SarabunIT๙" w:hAnsi="TH SarabunIT๙"/>
          <w:sz w:val="32"/>
          <w:szCs w:val="32"/>
        </w:rPr>
        <w:t>0313.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1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คำแนะนำเกี่ยวกับพัสดุขององค์กรปกครองส่วนท้องถิ่น  เพื่อให้องค์กรปกครองส่วนท้องถิ่นใช้เป็นแนวทางในการบริหารงาน  โดยให้ความสำคัญกับหน่วยงานพัสดุกลาง  และการใช้แผนเป็นเครื่องมือในการบริหารงาน  และเพื่อสามารถสนองความต้องการพัสดุของหน่วยงาน ต่าง ๆ  ในปีงบประมาณ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ี้ได้อย่างเหมาะสม  จึงใคร่ขอความร่วมมือให้แต่ละหน่วยงาน จัดทำแบบ ผด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ได้รู้ความต้องการพัสดุและแหล่งเงินส่งให้กับเจ้าหน้าที่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พัสดุ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3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จ้าหน้าที่พัสดุได้ทำแผนปฏิบัติการจัดซื้อจัดจ้าง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สำนักงานตรวจเงินแผ่นดินส่วนภูมิภาค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 และพิจารณ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6185</wp:posOffset>
                </wp:positionH>
                <wp:positionV relativeFrom="paragraph">
                  <wp:posOffset>50800</wp:posOffset>
                </wp:positionV>
                <wp:extent cx="192024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งวิภาวดี  ชูผุ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หน้าส่วนโยธ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4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งวิภาวดี  ชูผุ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หน้าส่วน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6185</wp:posOffset>
                </wp:positionH>
                <wp:positionV relativeFrom="paragraph">
                  <wp:posOffset>129540</wp:posOffset>
                </wp:positionV>
                <wp:extent cx="192024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งนิรมล  ฟุ้งเฟ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หน้าเจ้าหน้าที่พัสด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10.2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งนิรมล  ฟุ้งเฟ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หน้าเจ้าหน้าที่พัสด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w:br w:type="page"/>
      </w:r>
    </w:p>
    <w:p>
      <w:pPr>
        <w:pStyle w:val="Heading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drawing>
          <wp:inline distT="0" distB="0" distL="0" distR="0">
            <wp:extent cx="630555" cy="582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ราชการ     ส่วนการคลัง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งานพัสดุฯ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สินปุ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   กบ </w:t>
      </w:r>
      <w:r>
        <w:rPr>
          <w:rFonts w:cs="TH SarabunIT๙" w:ascii="TH SarabunIT๙" w:hAnsi="TH SarabunIT๙"/>
          <w:sz w:val="30"/>
          <w:szCs w:val="30"/>
        </w:rPr>
        <w:t>72902/</w:t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       </w:t>
      </w:r>
      <w:r>
        <w:rPr>
          <w:rFonts w:cs="TH SarabunIT๙" w:ascii="TH SarabunIT๙" w:hAnsi="TH SarabunIT๙"/>
          <w:sz w:val="30"/>
          <w:szCs w:val="30"/>
        </w:rPr>
        <w:t xml:space="preserve">17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ุลาคม  </w:t>
      </w:r>
      <w:r>
        <w:rPr>
          <w:rFonts w:cs="TH SarabunIT๙" w:ascii="TH SarabunIT๙" w:hAnsi="TH SarabunIT๙"/>
          <w:sz w:val="30"/>
          <w:szCs w:val="30"/>
        </w:rPr>
        <w:t>2554</w:t>
      </w:r>
    </w:p>
    <w:p>
      <w:pPr>
        <w:pStyle w:val="Heading1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   รายงานผลการดำเนินงานตามแผนการจัดหาพัสดุ  ประจำปี </w:t>
      </w:r>
      <w:r>
        <w:rPr>
          <w:rFonts w:cs="TH SarabunIT๙" w:ascii="TH SarabunIT๙" w:hAnsi="TH SarabunIT๙"/>
          <w:sz w:val="30"/>
          <w:szCs w:val="30"/>
        </w:rPr>
        <w:t>2554  (</w:t>
      </w:r>
      <w:r>
        <w:rPr>
          <w:rFonts w:ascii="TH SarabunIT๙" w:hAnsi="TH SarabunIT๙" w:cs="TH SarabunIT๙"/>
          <w:sz w:val="30"/>
          <w:sz w:val="30"/>
          <w:szCs w:val="30"/>
        </w:rPr>
        <w:t>แบบ ผด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เดือน   กรกฎาคม </w:t>
      </w:r>
      <w:r>
        <w:rPr>
          <w:rFonts w:cs="TH SarabunIT๙" w:ascii="TH SarabunIT๙" w:hAnsi="TH SarabunIT๙"/>
          <w:sz w:val="30"/>
          <w:szCs w:val="30"/>
        </w:rPr>
        <w:t xml:space="preserve">2554  </w:t>
      </w:r>
    </w:p>
    <w:p>
      <w:pPr>
        <w:pStyle w:val="Heading1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ันยายน  </w:t>
      </w:r>
      <w:r>
        <w:rPr>
          <w:rFonts w:cs="TH SarabunIT๙" w:ascii="TH SarabunIT๙" w:hAnsi="TH SarabunIT๙"/>
          <w:sz w:val="30"/>
          <w:szCs w:val="30"/>
        </w:rPr>
        <w:t>2554 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วดที่ </w:t>
      </w:r>
      <w:r>
        <w:rPr>
          <w:rFonts w:cs="TH SarabunIT๙" w:ascii="TH SarabunIT๙" w:hAnsi="TH SarabunIT๙"/>
          <w:sz w:val="30"/>
          <w:szCs w:val="30"/>
        </w:rPr>
        <w:t>3)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นายกองค์การบริหารส่วนตำบลสินปุ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หนังสือสั่งการกรมการปกครองที่ มท </w:t>
      </w:r>
      <w:r>
        <w:rPr>
          <w:rFonts w:cs="TH SarabunIT๙" w:ascii="TH SarabunIT๙" w:hAnsi="TH SarabunIT๙"/>
          <w:sz w:val="30"/>
          <w:szCs w:val="30"/>
        </w:rPr>
        <w:t>0313.4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 </w:t>
      </w:r>
      <w:r>
        <w:rPr>
          <w:rFonts w:cs="TH SarabunIT๙" w:ascii="TH SarabunIT๙" w:hAnsi="TH SarabunIT๙"/>
          <w:sz w:val="30"/>
          <w:szCs w:val="30"/>
        </w:rPr>
        <w:t xml:space="preserve">15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 xml:space="preserve">2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ิถุนายน  </w:t>
      </w:r>
      <w:r>
        <w:rPr>
          <w:rFonts w:cs="TH SarabunIT๙" w:ascii="TH SarabunIT๙" w:hAnsi="TH SarabunIT๙"/>
          <w:sz w:val="30"/>
          <w:szCs w:val="30"/>
        </w:rPr>
        <w:t xml:space="preserve">254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คำแนะนำเกี่ยวกับการบริหารงานพัสดุขององค์กรปกครองส่วนท้องถิ่น  เพื่อให้องค์กรปกครองส่วนท้องถิ่นใช้เป็นแนวทางในการบริหารงาน  โดยให้ความสำคัญกับหน่วยงานพัสดุกลาง  และการใช้แผนเป็นเครื่องมือในการบริหารงาน และรายงานผลการดำเนินงานตามแผนให้นายกองค์การบริหารส่วนตำบลทราบ  โดยองค์การบริหารส่วนตำบล  จัดทำแบบรายงานผลการดำเนินงานตามแผนปฏิบัติการจัดซื้อจัดจ้าง  ประจำปี </w:t>
      </w:r>
      <w:r>
        <w:rPr>
          <w:rFonts w:cs="TH SarabunIT๙" w:ascii="TH SarabunIT๙" w:hAnsi="TH SarabunIT๙"/>
          <w:sz w:val="30"/>
          <w:szCs w:val="30"/>
        </w:rPr>
        <w:t>2554  (</w:t>
      </w:r>
      <w:r>
        <w:rPr>
          <w:rFonts w:ascii="TH SarabunIT๙" w:hAnsi="TH SarabunIT๙" w:cs="TH SarabunIT๙"/>
          <w:sz w:val="30"/>
          <w:sz w:val="30"/>
          <w:szCs w:val="30"/>
        </w:rPr>
        <w:t>แบบ ผด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ึ้น  และให้รายงานผู้บริหาร ปีละ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 คือภายในวันที่ </w:t>
      </w: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>เมษายน</w:t>
      </w:r>
      <w:r>
        <w:rPr>
          <w:rFonts w:cs="TH SarabunIT๙" w:ascii="TH SarabunIT๙" w:hAnsi="TH SarabunIT๙"/>
          <w:sz w:val="30"/>
          <w:szCs w:val="30"/>
        </w:rPr>
        <w:t xml:space="preserve">, 1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กฏาคม  และ </w:t>
      </w: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ุลาคม  นั้น  </w:t>
      </w:r>
    </w:p>
    <w:p>
      <w:pPr>
        <w:pStyle w:val="Heading1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ดนี้  ส่วนการคลัง  องค์การบริหารส่วนตำบลสินปุน  ได้ดำเนินการจัดทำแบบรายงานผลการดำเนินงานตามแผนการจัดหาพัสดุ  ประจำปี  </w:t>
      </w:r>
      <w:r>
        <w:rPr>
          <w:rFonts w:cs="TH SarabunIT๙" w:ascii="TH SarabunIT๙" w:hAnsi="TH SarabunIT๙"/>
          <w:sz w:val="30"/>
          <w:szCs w:val="30"/>
        </w:rPr>
        <w:t>2554  (</w:t>
      </w:r>
      <w:r>
        <w:rPr>
          <w:rFonts w:ascii="TH SarabunIT๙" w:hAnsi="TH SarabunIT๙" w:cs="TH SarabunIT๙"/>
          <w:sz w:val="30"/>
          <w:sz w:val="30"/>
          <w:szCs w:val="30"/>
        </w:rPr>
        <w:t>แบบ ผด</w:t>
      </w:r>
      <w:r>
        <w:rPr>
          <w:rFonts w:cs="TH SarabunIT๙" w:ascii="TH SarabunIT๙" w:hAnsi="TH SarabunIT๙"/>
          <w:sz w:val="30"/>
          <w:szCs w:val="30"/>
        </w:rPr>
        <w:t xml:space="preserve">.3)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งวด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 (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กฎาคม  </w:t>
      </w:r>
      <w:r>
        <w:rPr>
          <w:rFonts w:cs="TH SarabunIT๙" w:ascii="TH SarabunIT๙" w:hAnsi="TH SarabunIT๙"/>
          <w:sz w:val="30"/>
          <w:szCs w:val="30"/>
        </w:rPr>
        <w:t xml:space="preserve">2554  -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ันยายน  </w:t>
      </w:r>
      <w:r>
        <w:rPr>
          <w:rFonts w:cs="TH SarabunIT๙" w:ascii="TH SarabunIT๙" w:hAnsi="TH SarabunIT๙"/>
          <w:sz w:val="30"/>
          <w:szCs w:val="30"/>
        </w:rPr>
        <w:t>2554 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สร็จเรียบร้อยแล้ว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ึงเรียนมาเพื่อโปรดทราบ  ต่อไป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นางวิภาวดี  ชูผุด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พนักงานพัสดุ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นางนิรมล  ฟุ้งเฟื่อ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5040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ญาณิศา  บุญช่วย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         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ปลัด อบต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Heading2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รา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ไพโรช  แต่งแก้ว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สินปุน</w:t>
      </w:r>
      <w:r>
        <w:br w:type="page"/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30555" cy="582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  ส่วนการคลั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ฯ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ินป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กบ </w:t>
      </w:r>
      <w:r>
        <w:rPr>
          <w:rFonts w:cs="TH SarabunIT๙" w:ascii="TH SarabunIT๙" w:hAnsi="TH SarabunIT๙"/>
          <w:sz w:val="32"/>
          <w:szCs w:val="32"/>
        </w:rPr>
        <w:t>72902/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ตุลาคม 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Heading1"/>
        <w:rPr/>
      </w:pPr>
      <w:r>
        <w:rPr>
          <w:rFonts w:ascii="TH SarabunIT๙" w:hAnsi="TH SarabunIT๙" w:cs="TH SarabunIT๙"/>
        </w:rPr>
        <w:t>เรื่อง    รายงานผลการด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นินงานตามแผนปฏิบัติการจัดซื้อจัดจ้าง  ประจำปี </w:t>
      </w:r>
      <w:r>
        <w:rPr>
          <w:rFonts w:cs="TH SarabunIT๙" w:ascii="TH SarabunIT๙" w:hAnsi="TH SarabunIT๙"/>
        </w:rPr>
        <w:t>2554 (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 xml:space="preserve">.6) </w:t>
      </w:r>
      <w:r>
        <w:rPr>
          <w:rFonts w:ascii="TH SarabunIT๙" w:hAnsi="TH SarabunIT๙" w:cs="TH SarabunIT๙"/>
        </w:rPr>
        <w:t>ของเดือน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4  –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4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สินปุ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สั่งการกรมการปกครองที่ มท </w:t>
      </w:r>
      <w:r>
        <w:rPr>
          <w:rFonts w:cs="TH SarabunIT๙" w:ascii="TH SarabunIT๙" w:hAnsi="TH SarabunIT๙"/>
          <w:sz w:val="32"/>
          <w:szCs w:val="32"/>
        </w:rPr>
        <w:t>0313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คำแนะนำเกี่ยวกับการบริหารงานพัสดุขององค์กรปกครองส่วนท้องถิ่น  เพื่อให้องค์กรปกครองส่วนท้องถิ่นใช้เป็นแนวทางในการบริหารงาน  โดยให้ความสำคัญกับหน่วยงานพัสดุกลาง  และการใช้แผนเป็นเครื่องมือในการบริหารงาน และรายงานผลการดำเนินงานตามแผนให้นายกองค์การบริหารส่วนตำบลทราบ  โดยองค์การบริหารส่วนตำบล  จัดทำแบบรายงานผลการดำเนินงานตามแผนปฏิบัติการจัดซื้อจัดจ้าง  ประจำปี </w:t>
      </w:r>
      <w:r>
        <w:rPr>
          <w:rFonts w:cs="TH SarabunIT๙" w:ascii="TH SarabunIT๙" w:hAnsi="TH SarabunIT๙"/>
          <w:sz w:val="32"/>
          <w:szCs w:val="32"/>
        </w:rPr>
        <w:t>2554 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และให้รายงานผู้บริหาร 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คือ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  แ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และให้รายงานสำนักงานตรวจเงินแผ่นดินผ่านจังหวัด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นั้น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ส่วนการคลัง  องค์การบริหารส่วนตำบลสินปุน  ได้ดำเนินการจัดทำแบบรายงานผลการดำเนินงานตามแผนปฏิบัติการจัดซื้อจัดจ้าง  ประจำปี  </w:t>
      </w:r>
      <w:r>
        <w:rPr>
          <w:rFonts w:cs="TH SarabunIT๙" w:ascii="TH SarabunIT๙" w:hAnsi="TH SarabunIT๙"/>
        </w:rPr>
        <w:t>2554  (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 xml:space="preserve">.6)  </w:t>
      </w:r>
      <w:r>
        <w:rPr>
          <w:rFonts w:ascii="TH SarabunIT๙" w:hAnsi="TH SarabunIT๙" w:cs="TH SarabunIT๙"/>
          <w:b/>
          <w:b/>
          <w:bCs/>
        </w:rPr>
        <w:t xml:space="preserve">งวด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4  –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4   </w:t>
      </w:r>
      <w:r>
        <w:rPr>
          <w:rFonts w:ascii="TH SarabunIT๙" w:hAnsi="TH SarabunIT๙" w:cs="TH SarabunIT๙"/>
        </w:rPr>
        <w:t xml:space="preserve">เสร็จเรียบร้อยแล้ว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 ต่อไป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วดี  ชูผุ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รมล  ฟุ้งเฟ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ญาณิศา  บุญช่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2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โรช  แต่ง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ินปุ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48005" cy="570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่วนการคลัง     องค์การบริหารส่วนตำบลสินป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การดำเนินงานตามแผนปฏิบัติการจัดซื้อจัดจ้าง  ประจำปี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 xml:space="preserve">และขอกันเงินไว้เบิกตัดปี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 xml:space="preserve">-------------------------------------------------------------------------------------------------------------------------------------                           </w:t>
      </w: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นายกองค์การบริหารส่วนตำบลสินปุ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รื่องเดิม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ข้อบัญญัติตำบล   เรื่อง  งบประมาณรายจ่ายประจำปีงบประมา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องค์การบริหารส่วนตำบล  ได้ตั้งงบประมาณในหน่วยงานส่วนโยธา   หมวดค่าที่ดินและสิ่งก่อสร้าง   ตั้งจ่ายเป็นค่าโครงการ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การ  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เมนประปา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หอถังสูง  และปรับปรุงระบบประปา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ุกเบิกถนนสายวังน้ำเย็น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นิธิ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ฐ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้ายหอถังสูงพร้อมปรับปรุงระบบประปา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เหมา จัดซื้อจัดหาวัสดุหินผุ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ส่วนการคลัง  องค์การบริหารส่วนตำบลสินปุ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ปรากฏว่า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 ได้ดำเนินการจัดหาพัสดุไป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ือ โครงการวางท่อเมนประปา หมู่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ุกเบิกถนนสายวังน้ำเย็น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นิธิ หมู่ที่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้างเหมา จัดซื้อจัดหาวัสดุหินผุ  และยังมีโครงการที่ยังไม่ได้ดำเนินการจัดหาพัสดุ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หอถังสูง  และปรับปรุงระบบ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 ตั้งไว้ตามข้อบัญญัติ  เป็น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1,7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หอถังสูงพร้อมปรับปรุงระบบ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 ตั้งไว้ตามข้อบัญญัติ  เป็นเงินจำนวน  </w:t>
      </w:r>
      <w:r>
        <w:rPr>
          <w:rFonts w:cs="TH SarabunIT๙" w:ascii="TH SarabunIT๙" w:hAnsi="TH SarabunIT๙"/>
          <w:sz w:val="32"/>
          <w:szCs w:val="32"/>
        </w:rPr>
        <w:t xml:space="preserve">284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ข้อกฏ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พัสดุของหน่วยการบริหารราชการ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3 ,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ข้อ 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ยังคงเหลือ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คาดว่าจะไม่สามารถดำเนินการได้ทันในปี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และคาดว่าไม่สามารถก่อหนี้ผูกพันได้ทัน  และเห็นว่าองค์การบริหารส่วนตำบลสินปุนควรรายงานขออนุมัติกันเงินต่อสภาฯ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 และพิจารณ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185</wp:posOffset>
                </wp:positionH>
                <wp:positionV relativeFrom="paragraph">
                  <wp:posOffset>114935</wp:posOffset>
                </wp:positionV>
                <wp:extent cx="1920240" cy="822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วิภาวดี  ชูผุ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9.0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วิภาวดี  ชูผุ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4590</wp:posOffset>
                </wp:positionH>
                <wp:positionV relativeFrom="paragraph">
                  <wp:posOffset>69850</wp:posOffset>
                </wp:positionV>
                <wp:extent cx="1920240" cy="822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นิรมล  ฟุ้งเฟ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ัวหน้าเจ้าหน้าที่พัสด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5.5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นิรมล  ฟุ้งเฟื่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ัวหน้าเจ้าหน้าที่พัสด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1885</wp:posOffset>
                </wp:positionH>
                <wp:positionV relativeFrom="paragraph">
                  <wp:posOffset>114935</wp:posOffset>
                </wp:positionV>
                <wp:extent cx="2171700" cy="822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วญาณิศา  บุญช่ว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.8pt;mso-wrap-distance-left:9.05pt;mso-wrap-distance-right:9.05pt;mso-wrap-distance-top:0pt;mso-wrap-distance-bottom:0pt;margin-top:9.05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วญาณิศา  บุญช่ว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โรช  แต่ง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ินป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48005" cy="5708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่วนการคลัง     องค์การบริหารส่วนตำบลสินป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ขอขยายเวลาการเบิกจ่ายเงินโครงการก่อสร้างศาลาอเนกประสงค์  หมู่ที่ </w:t>
      </w:r>
      <w:r>
        <w:rPr>
          <w:rFonts w:cs="TH SarabunIT๙" w:ascii="TH SarabunIT๙" w:hAnsi="TH SarabunIT๙"/>
        </w:rPr>
        <w:t xml:space="preserve">4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 xml:space="preserve">-------------------------------------------------------------------------------------------------------------------------------------                           </w:t>
      </w: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นายกองค์การบริหารส่วนตำบลสินปุ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รื่องเดิ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ข้อบัญญัติตำบล   เรื่อง  งบประมาณรายจ่ายประจำปีงบประมา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องค์การบริหารส่วนตำบล  ได้ตั้งงบประมาณในหน่วยงานส่วนโยธา   หมวดค่าที่ดินและสิ่งก่อสร้าง   ตั้งจ่ายเป็นค่าก่อสร้างศาลาอเนกประสงค์ประจำ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เง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58,00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ปรากฎในแผนงานเคหะและชุมชน  ตั้งจ่ายจากเงินรายได้  และได้อนุมัติกันเงินเบิกตัดปีไว้ตามฏีกาเลข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30/255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นย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จำนวนเง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58,0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ไว้นั้น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ินปุน ได้ว่าจ้าง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นท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 ให้ดำเนินการก่อสร้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อเนกประสงค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ินปุน อำเภอเขาพนม จังหวัดกระบี่ โดยวิธีสอบราคา  ตามสัญญาจ้างเลขที่  </w:t>
      </w:r>
      <w:r>
        <w:rPr>
          <w:rFonts w:cs="TH SarabunIT๙" w:ascii="TH SarabunIT๙" w:hAnsi="TH SarabunIT๙"/>
          <w:sz w:val="32"/>
          <w:szCs w:val="32"/>
        </w:rPr>
        <w:t xml:space="preserve">7/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ดำเนินการตามสัญญา </w:t>
      </w:r>
      <w:r>
        <w:rPr>
          <w:rFonts w:cs="TH SarabunIT๙" w:ascii="TH SarabunIT๙" w:hAnsi="TH SarabunIT๙"/>
          <w:sz w:val="32"/>
          <w:szCs w:val="32"/>
        </w:rPr>
        <w:t xml:space="preserve">85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ผู้รับจ้างได้ดำเนินการก่อสร้างศาลาอเนกประสงค์ ไปแล้วบางส่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ได้ส่งมอบงานในง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ได้เบิกจ่ายเงินไปแล้ว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4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ดังนั้นคงเหลืองานในงวดสุดท้าย ซึ่งกำลังดำเนินการ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าดว่าอาจจะไม่สามารถดำเนินการเบิกจ่ายเงิน   ได้ทัน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วดสุดท้ายตามสัญญา คงเหลือ </w:t>
      </w:r>
      <w:r>
        <w:rPr>
          <w:rFonts w:cs="TH SarabunIT๙" w:ascii="TH SarabunIT๙" w:hAnsi="TH SarabunIT๙"/>
          <w:sz w:val="32"/>
          <w:szCs w:val="32"/>
        </w:rPr>
        <w:t xml:space="preserve">51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ข้อกฏ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ก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เงิน ข้อ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เพื่อพิจารณ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เงินเหลือจ่ายจากการเบิกตัดปี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จากการทำสัญญาซึ่ง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บิกตัดปีว้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5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ทำสัญญาจ้างเพ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5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ทำให้มีเงินเหลือจากการทำสัญญ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ตกเป็นเงินสะสม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งเหลือวงเงินดำเนินการตามสัญญาในง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สุดท้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10,000.-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คาดว่าผู้รับจ้างอาจจะไม่สามารถดำเนินการเบิกจ่ายเงินได้ทันใน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ึงรายงานมาเพื่อขอขยายเวลาการเบิกจ่ายเงินต่อสภาองค์การบริหารส่วนตำบลออกไปอีก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ตามระเบียบฯ ดังกล่าวข้างต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 และพิจารณานำเสนอต่อสภาฯ  เพื่อขอขยายระยะเวลาเบิกจ่ายเงิน 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6185</wp:posOffset>
                </wp:positionH>
                <wp:positionV relativeFrom="paragraph">
                  <wp:posOffset>47625</wp:posOffset>
                </wp:positionV>
                <wp:extent cx="1920240" cy="822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วิภาวดี  ชูผุ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3.75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วิภาวดี  ชูผุ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1885</wp:posOffset>
                </wp:positionH>
                <wp:positionV relativeFrom="paragraph">
                  <wp:posOffset>43815</wp:posOffset>
                </wp:positionV>
                <wp:extent cx="1920240" cy="8229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นิรมล  ฟุ้งเฟ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ัวหน้าเจ้าหน้าที่พัสด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3.45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นิรมล  ฟุ้งเฟื่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ัวหน้าเจ้าหน้าที่พัสด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7585</wp:posOffset>
                </wp:positionH>
                <wp:positionV relativeFrom="paragraph">
                  <wp:posOffset>113665</wp:posOffset>
                </wp:positionV>
                <wp:extent cx="2171700" cy="8229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วญาณิศา  บุญช่ว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.8pt;mso-wrap-distance-left:9.05pt;mso-wrap-distance-right:9.05pt;mso-wrap-distance-top:0pt;mso-wrap-distance-bottom:0pt;margin-top:8.95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วญาณิศา  บุญช่ว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95885</wp:posOffset>
                </wp:positionV>
                <wp:extent cx="1920240" cy="10521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ไพโรช  แต่งแก้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นปุ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82.85pt;mso-wrap-distance-left:9.05pt;mso-wrap-distance-right:9.05pt;mso-wrap-distance-top:0pt;mso-wrap-distance-bottom:0pt;margin-top:7.5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ไพโรช  แต่งแก้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ินปุ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48005" cy="5708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่วนการคลัง     องค์การบริหารส่วนตำบลสินป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กุมภาพันธ์ </w:t>
      </w:r>
      <w:r>
        <w:rPr>
          <w:rFonts w:cs="TH SarabunIT๙" w:ascii="TH SarabunIT๙" w:hAnsi="TH SarabunIT๙"/>
          <w:sz w:val="32"/>
          <w:szCs w:val="32"/>
        </w:rPr>
        <w:t>2553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การดำเนินงานตามแผนปฏิบัติการจัดซื้อจัดจ้าง  ประจำปี </w:t>
      </w:r>
      <w:r>
        <w:rPr>
          <w:rFonts w:cs="TH SarabunIT๙" w:ascii="TH SarabunIT๙" w:hAnsi="TH SarabunIT๙"/>
        </w:rPr>
        <w:t xml:space="preserve">2552  </w:t>
      </w:r>
      <w:r>
        <w:rPr>
          <w:rFonts w:ascii="TH SarabunIT๙" w:hAnsi="TH SarabunIT๙" w:cs="TH SarabunIT๙"/>
        </w:rPr>
        <w:t xml:space="preserve">และแผนปฏิบัติการจัดซื้อจัดจ้าง ประจำปี   </w:t>
      </w:r>
    </w:p>
    <w:p>
      <w:pPr>
        <w:pStyle w:val="Heading1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2553</w:t>
      </w:r>
    </w:p>
    <w:p>
      <w:pPr>
        <w:pStyle w:val="TextBody"/>
        <w:rPr/>
      </w:pPr>
      <w:r>
        <w:rPr>
          <w:rFonts w:cs="TH SarabunIT๙" w:ascii="TH SarabunIT๙" w:hAnsi="TH SarabunIT๙"/>
          <w:sz w:val="28"/>
          <w:szCs w:val="28"/>
        </w:rPr>
        <w:t xml:space="preserve">-------------------------------------------------------------------------------------------------------------------------------------                           </w:t>
      </w: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นายกองค์การบริหารส่วนตำบลสินปุน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รื่องเดิ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 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2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อนุมัติกันเงินไว้เบิกเหลื่อมปีโครง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ือ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เมนประปา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กรองน้ำและระบบส่งน้ำ ประปา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ห้องประชุมสภ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ถมดินลูกรัง ปรับระดับพื้นที่ ณ ที่ทำ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ินปุ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ภูมิทัศน์ที่ทำการ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ส่วนการคลัง  องค์การบริหารส่วนตำบลสินปุ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ปรากฏว่า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 ได้ดำเนินการจัดหาพัสดุไปแล้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 คือ โครงการวางท่อเมนประปา หมู่ที่ </w:t>
      </w:r>
      <w:r>
        <w:rPr>
          <w:rFonts w:cs="TH SarabunIT๙" w:ascii="TH SarabunIT๙" w:hAnsi="TH SarabunIT๙"/>
          <w:sz w:val="32"/>
          <w:szCs w:val="32"/>
        </w:rPr>
        <w:t>2 ,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ถมดินลูกรัง ปรับระดับพื้นที่ ณ ที่ทำ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ปุน  และยังมีโครงการที่ยังไม่ได้ดำเนินการจัดหาพัสดุ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กรองน้ำและระบบส่งน้ำ ประปา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ห้องประชุมสภ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ภูมิทัศน์ที่ทำ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ข้อกฏ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และก่อสร้าง  ยังมิได้ก่อหนี้ผูกพันแต่มีความจำเป็นจะต้องใช้จ่ายเงินนั้นต่อไปอีก  ให้องค์กรปกครองส่วนท้องถิ่นรายงานขออนุมัติกันเงินต่อสภาท้องถิ่นได้อีกไม่เกินระยะเวลาหนึ่งปี  กรณีเมื่อสิ้นสุดระยะเวลาการกันเงินและขยายเวลาเบิกจ่ายเงินแล้ว  หากไม่ได้ดำเนินการหรือมีเงินเหลือจ่ายจากเงินดังกล่าว ให้เงินจำนวนนั้นตกเป็น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แจ้งส่วนที่เกี่ยวข้องดำเนินการประมาณการราคาโครงการดังกล่าว เพื่อดำเนิน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จัดหาพัสดุ  ต่อไป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 และพิจารณ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8890</wp:posOffset>
                </wp:positionH>
                <wp:positionV relativeFrom="paragraph">
                  <wp:posOffset>1905</wp:posOffset>
                </wp:positionV>
                <wp:extent cx="1920240" cy="8229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งวิภาวดี  ชูผุ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หน้าส่วนโยธ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0.15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งวิภาวดี  ชูผุ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หน้าส่วน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4590</wp:posOffset>
                </wp:positionH>
                <wp:positionV relativeFrom="paragraph">
                  <wp:posOffset>69850</wp:posOffset>
                </wp:positionV>
                <wp:extent cx="1920240" cy="8229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งนิรมล  ฟุ้งเฟ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หน้าเจ้าหน้าที่พัสด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5.5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งนิรมล  ฟุ้งเฟ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หน้าเจ้าหน้าที่พัสด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โรช  แต่ง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ินป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48005" cy="5708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่วนการคลัง     องค์การบริหารส่วนตำบลสินป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สิหง</w:t>
      </w:r>
      <w:r>
        <w:rPr>
          <w:rFonts w:cs="TH SarabunIT๙" w:ascii="TH SarabunIT๙" w:hAnsi="TH SarabunIT๙"/>
          <w:sz w:val="32"/>
          <w:szCs w:val="32"/>
        </w:rPr>
        <w:t>2553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 การดำเนินงานตามแผนปฏิบัติการจัดซื้อจัดจ้าง  ประจำปี </w:t>
      </w:r>
      <w:r>
        <w:rPr>
          <w:rFonts w:cs="TH SarabunIT๙" w:ascii="TH SarabunIT๙" w:hAnsi="TH SarabunIT๙"/>
        </w:rPr>
        <w:t xml:space="preserve">2552  </w:t>
      </w:r>
      <w:r>
        <w:rPr>
          <w:rFonts w:ascii="TH SarabunIT๙" w:hAnsi="TH SarabunIT๙" w:cs="TH SarabunIT๙"/>
        </w:rPr>
        <w:t xml:space="preserve">และแผนปฏิบัติการจัดซื้อจัดจ้าง ประจำปี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2553</w:t>
      </w:r>
    </w:p>
    <w:p>
      <w:pPr>
        <w:pStyle w:val="TextBody"/>
        <w:rPr/>
      </w:pPr>
      <w:r>
        <w:rPr>
          <w:rFonts w:cs="TH SarabunIT๙" w:ascii="TH SarabunIT๙" w:hAnsi="TH SarabunIT๙"/>
          <w:sz w:val="28"/>
          <w:szCs w:val="28"/>
        </w:rPr>
        <w:t xml:space="preserve">-------------------------------------------------------------------------------------------------------------------------------------                           </w:t>
      </w: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นายกองค์การบริหารส่วนตำบลสินปุน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รื่องเดิ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 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2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อนุมัติกันเงินไว้เบิกเหลื่อมปีโครง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ือ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เมนประปา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กรองน้ำและระบบส่งน้ำ ประปา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ห้องประชุมสภ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ถมดินลูกรัง ปรับระดับพื้นที่ ณ ที่ทำ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ินปุ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ภูมิทัศน์ที่ทำการ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ส่วนการคลัง  องค์การบริหารส่วนตำบลสินปุ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ปรากฏว่า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 ได้ดำเนินการจัดหาพัสดุไปแล้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 คือ โครงการวางท่อเมนประปา หมู่ที่ </w:t>
      </w:r>
      <w:r>
        <w:rPr>
          <w:rFonts w:cs="TH SarabunIT๙" w:ascii="TH SarabunIT๙" w:hAnsi="TH SarabunIT๙"/>
          <w:sz w:val="32"/>
          <w:szCs w:val="32"/>
        </w:rPr>
        <w:t>2 ,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ถมดินลูกรัง ปรับระดับพื้นที่ ณ ที่ทำ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ปุน  และยังมีโครงการที่ยังไม่ได้ดำเนินการจัดหาพัสดุ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ระบบกรองน้ำและระบบส่งน้ำ ประปา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ห้องประชุมสภ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ภูมิทัศน์ที่ทำ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ข้อกฏ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และก่อสร้าง  ยังมิได้ก่อหนี้ผูกพันแต่มีความจำเป็นจะต้องใช้จ่ายเงินนั้นต่อไปอีก  ให้องค์กรปกครองส่วนท้องถิ่นรายงานขออนุมัติกันเงินต่อสภาท้องถิ่นได้อีกไม่เกินระยะเวลาหนึ่งปี  กรณีเมื่อสิ้นสุดระยะเวลาการกันเงินและขยายเวลาเบิกจ่ายเงินแล้ว  หากไม่ได้ดำเนินการหรือมีเงินเหลือจ่ายจากเงินดังกล่าว ให้เงินจำนวนนั้นตกเป็น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แจ้งส่วนที่เกี่ยวข้องดำเนินการประมาณการราคาโครงการดังกล่าว เพื่อดำเนิน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จัดหาพัสดุ  ต่อไป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 และพิจารณ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8890</wp:posOffset>
                </wp:positionH>
                <wp:positionV relativeFrom="paragraph">
                  <wp:posOffset>1905</wp:posOffset>
                </wp:positionV>
                <wp:extent cx="1920240" cy="8229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งวิภาวดี  ชูผุ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หน้าส่วนโยธ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0.15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งวิภาวดี  ชูผุ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หน้าส่วน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4590</wp:posOffset>
                </wp:positionH>
                <wp:positionV relativeFrom="paragraph">
                  <wp:posOffset>69850</wp:posOffset>
                </wp:positionV>
                <wp:extent cx="1920240" cy="8229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งนิรมล  ฟุ้งเฟ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หน้าเจ้าหน้าที่พัสดุ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5.5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งนิรมล  ฟุ้งเฟ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หน้าเจ้าหน้าที่พัสดุ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โรช  แต่ง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ินป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48005" cy="5708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วนการคลัง     องค์การบริหารส่วนตำบลอิปัน  โทร</w:t>
      </w:r>
      <w:r>
        <w:rPr>
          <w:rFonts w:cs="TH SarabunPSK" w:ascii="TH SarabunPSK" w:hAnsi="TH SarabunPSK"/>
          <w:sz w:val="32"/>
          <w:szCs w:val="32"/>
        </w:rPr>
        <w:t>.077-369130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053/2556</w:t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Heading1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การจัดทำแผนการจัดหาพัสดุประจำ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หัวหน้าสำนักปลั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หัวหน้าส่วนโยธา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สั่งการกรมการปกครอง ที่ มท </w:t>
      </w:r>
      <w:r>
        <w:rPr>
          <w:rFonts w:cs="TH SarabunPSK" w:ascii="TH SarabunPSK" w:hAnsi="TH SarabunPSK"/>
          <w:sz w:val="32"/>
          <w:szCs w:val="32"/>
        </w:rPr>
        <w:t>0313.4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1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คำแนะนำเกี่ยวกับพัสดุขององค์กรปกครองส่วนท้องถิ่น  เพื่อให้องค์กรปกครองส่วนท้องถิ่นใช้เป็นแนวทางในการบริหารงาน  โดยให้ความสำคัญกับหน่วยงานพัสดุกลาง  และการใช้แผนเป็นเครื่องมือในการบริหาร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สามารถสนองความต้องการพัสดุของหน่วยงาน ต่าง ๆ  ในปีงบประมาณ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ได้อย่างเหมาะสม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ความร่วมมือให้แต่ละหน่วยงาน จัดทำแบบ ผด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และ  ผด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เพื่อได้รู้ความต้องการพัสดุและแหล่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ให้กับ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พัสดุ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จ้าหน้าที่พัสดุได้ทำแผนปฏิบัติการจัดซื้อจัดจ้างประจำปีงบประมาณ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ำนักงานตรวจเงินแผ่นดินส่วนภูมิภาค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 และพิจารณ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6185</wp:posOffset>
                </wp:positionH>
                <wp:positionV relativeFrom="paragraph">
                  <wp:posOffset>50800</wp:posOffset>
                </wp:positionV>
                <wp:extent cx="1920240" cy="8229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เบญจรัตน์  สุขก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4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เบญจรัตน์  สุขก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985</wp:posOffset>
                </wp:positionH>
                <wp:positionV relativeFrom="paragraph">
                  <wp:posOffset>129540</wp:posOffset>
                </wp:positionV>
                <wp:extent cx="2987040" cy="8229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วรรณา  ชีต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่วนการ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64.8pt;mso-wrap-distance-left:9.05pt;mso-wrap-distance-right:9.05pt;mso-wrap-distance-top:0pt;mso-wrap-distance-bottom:0pt;margin-top:10.2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วรรณา  ชีต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่วน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48005" cy="57086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วนการคลัง     องค์การบริหารส่วนตำบลอิปัน  โทร</w:t>
      </w:r>
      <w:r>
        <w:rPr>
          <w:rFonts w:cs="TH SarabunPSK" w:ascii="TH SarabunPSK" w:hAnsi="TH SarabunPSK"/>
          <w:sz w:val="32"/>
          <w:szCs w:val="32"/>
        </w:rPr>
        <w:t>.077-369130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34 /2556</w:t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Heading1"/>
        <w:spacing w:lineRule="auto" w:line="360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การจัดทำแผนการจัดหาพัสดุประจำปี </w:t>
      </w:r>
      <w:r>
        <w:rPr>
          <w:rFonts w:cs="TH SarabunPSK" w:ascii="TH SarabunPSK" w:hAnsi="TH SarabunPSK"/>
        </w:rPr>
        <w:t>2556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นายกองค์การบริหารส่วนตำบลอิปัน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สั่งการกรมการปกครอง ที่ มท </w:t>
      </w:r>
      <w:r>
        <w:rPr>
          <w:rFonts w:cs="TH SarabunPSK" w:ascii="TH SarabunPSK" w:hAnsi="TH SarabunPSK"/>
          <w:sz w:val="32"/>
          <w:szCs w:val="32"/>
        </w:rPr>
        <w:t>0313.4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1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คำแนะนำเกี่ยวกับพัสดุขององค์กรปกครองส่วนท้องถิ่น  เพื่อให้องค์กรปกครองส่วนท้องถิ่นใช้เป็นแนวทางในการบริหารงาน เพื่อสามารถสนองความต้องการพัสดุของหน่วยงาน ต่าง ๆ  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อย่างเหมาะสม </w:t>
      </w:r>
      <w:r>
        <w:rPr>
          <w:rFonts w:ascii="TH SarabunPSK" w:hAnsi="TH SarabunPSK" w:cs="TH SarabunPSK"/>
          <w:sz w:val="32"/>
          <w:sz w:val="32"/>
          <w:szCs w:val="32"/>
        </w:rPr>
        <w:t>โดยขอความร่วมมือให้แต่ละหน่วยงานจัดทำแบบ  ผด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และ ผด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ได้รู้ความต้องการพัสดุและแหล่งเงิน  ให้กับงานพ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พัสดุ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ภายใน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จ้าหน้าที่พัสดุได้ทำแผนปฏิบัติการจัดซื้อจัดจ้าง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ำนักงานตรวจเงินแผ่นดินส่วนภูมิภาค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ส่วนการคลังได้ดำเนินการจัดทำแบบ  ผด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และ ผด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รายละเอียดตามสิ่งที่ส่งมาพร้อม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 และพิจารณ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6185</wp:posOffset>
                </wp:positionH>
                <wp:positionV relativeFrom="paragraph">
                  <wp:posOffset>50800</wp:posOffset>
                </wp:positionV>
                <wp:extent cx="1920240" cy="8229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เบญจรัตน์  สุขก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4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เบญจรัตน์  สุขก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985</wp:posOffset>
                </wp:positionH>
                <wp:positionV relativeFrom="paragraph">
                  <wp:posOffset>129540</wp:posOffset>
                </wp:positionV>
                <wp:extent cx="2987040" cy="8229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วันวิสาข์  หัสตุ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เงินและบัญชี  รักษาราชการแท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่วนการ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64.8pt;mso-wrap-distance-left:9.05pt;mso-wrap-distance-right:9.05pt;mso-wrap-distance-top:0pt;mso-wrap-distance-bottom:0pt;margin-top:10.2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วันวิสาข์  หัสตุ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เงินและบัญชี  รักษาราชการแท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่วน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การจัดหา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 </w:t>
      </w:r>
      <w:r>
        <w:rPr>
          <w:rFonts w:cs="TH SarabunPSK" w:ascii="TH SarabunPSK" w:hAnsi="TH SarabunPSK"/>
          <w:b/>
          <w:bCs/>
          <w:sz w:val="72"/>
          <w:szCs w:val="72"/>
        </w:rPr>
        <w:t>255</w:t>
      </w:r>
      <w:r>
        <w:rPr>
          <w:rFonts w:cs="TH SarabunPSK" w:ascii="TH SarabunPSK" w:hAnsi="TH SarabunPSK"/>
          <w:b/>
          <w:bCs/>
          <w:sz w:val="72"/>
          <w:szCs w:val="7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 ผด</w:t>
      </w:r>
      <w:r>
        <w:rPr>
          <w:rFonts w:cs="TH SarabunPSK" w:ascii="TH SarabunPSK" w:hAnsi="TH SarabunPSK"/>
          <w:b/>
          <w:bCs/>
          <w:sz w:val="36"/>
          <w:szCs w:val="36"/>
        </w:rPr>
        <w:t>. 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 ผ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่วนการ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อิป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พระแสง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หาพัสดุ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ส่วนการคลัง  องค์การบริหารส่วนตำบลอิป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หนดเป้าหมายการดำเนินการจัดหาพัสดุให้สอดคล้องกับงบประมาณรายจ่ายประจำปี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ฏิบัติตามมติคณะรัฐมนตรี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36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ึงมีความจำเป็นที่จะต้องจัดทำแผนจัดหาพัสดุ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7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เครื่องมือสำหรับผู้บริหาร  ผู้ปฏิบัติงาน  และผู้ตรวจสอบในการบริหาร  ให้เป็นไปตามข้อบัญญัติงบประมาณรายจ่าย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7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ผนการจัดหาพัสด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ปฏิบัติ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ะดวกต่อการปฏิบัติการตรวจสอ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ดีต่อการใช้จ่ายอย่างมีระบ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ารจัดหาพัสด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นี้ส่วนการคลัง  ได้จัดประเภทการจัดทำแผนไว้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หาพัสดุประจำปี 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หาพัสดุประจำปีของหน่วยงานเจ้าของ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sz w:val="32"/>
          <w:szCs w:val="32"/>
        </w:rPr>
        <w:t>.1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หาพ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จัดหาพัสดุ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7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จัดหาพัสดุ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แบบ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และ  ผด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ต่อผู้บังคับบัญชาตามระยะเวลาที่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ดำเนินการจัดทำแผนจัดหาพัสดุ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ารคลัง  องค์การบริหารส่วนตำบลอิปั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295275</wp:posOffset>
            </wp:positionV>
            <wp:extent cx="552450" cy="5715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วนการคลัง     องค์การบริหารส่วนตำบลอิปัน  โทร</w:t>
      </w:r>
      <w:r>
        <w:rPr>
          <w:rFonts w:cs="TH SarabunPSK" w:ascii="TH SarabunPSK" w:hAnsi="TH SarabunPSK"/>
          <w:sz w:val="32"/>
          <w:szCs w:val="32"/>
        </w:rPr>
        <w:t>.077-3691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136</w:t>
      </w:r>
      <w:r>
        <w:rPr>
          <w:rFonts w:cs="TH SarabunPSK" w:ascii="TH SarabunPSK" w:hAnsi="TH SarabunPSK"/>
          <w:sz w:val="32"/>
          <w:szCs w:val="32"/>
        </w:rPr>
        <w:t>/2556</w:t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เดือน 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การจัดทำแผนการจัดหาพัสดุประจำ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นายกองค์การบริหารส่วนตำบลอิปัน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ันทึกข้อความส่วนการคลังที่  </w:t>
      </w:r>
      <w:r>
        <w:rPr>
          <w:rFonts w:cs="TH SarabunPSK" w:ascii="TH SarabunPSK" w:hAnsi="TH SarabunPSK"/>
          <w:sz w:val="32"/>
          <w:szCs w:val="32"/>
        </w:rPr>
        <w:t xml:space="preserve">1053/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จัดทำแผนการจัดหาพัสดุประจำปี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โดยขอความร่วมมือให้แต่ละหน่วยงาน จัดแผนจัดหาพัสดุตามแบบ  ผด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และ  ผด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ส่งให้งานพัสดุกลาง  เพื่อที่งานพัสดุกลางจะได้รวบรวมข้อมูลและทำแผนจัดหาพัสดุ ตามแบบ ผด </w:t>
      </w:r>
      <w:r>
        <w:rPr>
          <w:rFonts w:cs="TH SarabunPSK" w:ascii="TH SarabunPSK" w:hAnsi="TH SarabunPSK"/>
          <w:sz w:val="32"/>
          <w:szCs w:val="32"/>
        </w:rPr>
        <w:t xml:space="preserve">2. , </w:t>
      </w:r>
      <w:r>
        <w:rPr>
          <w:rFonts w:ascii="TH SarabunPSK" w:hAnsi="TH SarabunPSK" w:cs="TH SarabunPSK"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sz w:val="32"/>
          <w:szCs w:val="32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ปฏิบัติการจัดซื้อจัดจ้าง 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Heading1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 xml:space="preserve">บัดนี้  หน่วยงานพัสดุกลาง  องค์การบริหารส่วนตำบลอิปัน ได้ดำเนินการจัดทำทำแผนจัดหาพัสดุ ตามแบบ ผด </w:t>
      </w:r>
      <w:r>
        <w:rPr>
          <w:rFonts w:cs="TH SarabunPSK" w:ascii="TH SarabunPSK" w:hAnsi="TH SarabunPSK"/>
        </w:rPr>
        <w:t xml:space="preserve">2. , </w:t>
      </w:r>
      <w:r>
        <w:rPr>
          <w:rFonts w:ascii="TH SarabunPSK" w:hAnsi="TH SarabunPSK" w:cs="TH SarabunPSK"/>
        </w:rPr>
        <w:t>ผด</w:t>
      </w:r>
      <w:r>
        <w:rPr>
          <w:rFonts w:cs="TH SarabunPSK" w:ascii="TH SarabunPSK" w:hAnsi="TH SarabunPSK"/>
        </w:rPr>
        <w:t xml:space="preserve">. 5 </w:t>
      </w:r>
      <w:r>
        <w:rPr>
          <w:rFonts w:ascii="TH SarabunPSK" w:hAnsi="TH SarabunPSK" w:cs="TH SarabunPSK"/>
        </w:rPr>
        <w:t xml:space="preserve">และแผนปฏิบัติการจัดซื้อจัดจ้าง ประจำ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 xml:space="preserve">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สร็จเรียบร้อยแล้ว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ข้อกฎหมา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ตรวจเงินแผ่นดิน เรื่องการจัดทำแผนปฏิบัติการจัดซื้อจัดจ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สั่งการกรมการปกครองส่วนท้องถิ่น ที่ มท </w:t>
      </w:r>
      <w:r>
        <w:rPr>
          <w:rFonts w:cs="TH SarabunPSK" w:ascii="TH SarabunPSK" w:hAnsi="TH SarabunPSK"/>
          <w:sz w:val="32"/>
          <w:szCs w:val="32"/>
        </w:rPr>
        <w:t>0313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42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คำแนะนำเกี่ยวกับการบริหารงานพัสดุ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จัดทำประกาศแผนการจัดหาพัสดุ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เพื่อรายงานให้อำเภอทราบ และจัดส่งแบบรายงานแผนปฏิบัติการจัดซื้อจัดจ้า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สำนักงานตรวจเงินแผ่นดินภูมิภาค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6185</wp:posOffset>
                </wp:positionH>
                <wp:positionV relativeFrom="paragraph">
                  <wp:posOffset>50800</wp:posOffset>
                </wp:positionV>
                <wp:extent cx="1920240" cy="8229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เบญจรัตน์  สุขก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4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เบญจรัตน์  สุขก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015</wp:posOffset>
                </wp:positionH>
                <wp:positionV relativeFrom="paragraph">
                  <wp:posOffset>24130</wp:posOffset>
                </wp:positionV>
                <wp:extent cx="3053715" cy="350583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หัวหน้าส่วนการคลั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 </w:t>
                              <w:br/>
                              <w:t xml:space="preserve">............................................................................. </w:t>
                              <w:br/>
                              <w:t xml:space="preserve">............................................................................. </w:t>
                              <w:br/>
                              <w:t> </w:t>
                              <w:br/>
                              <w:t>                      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นางสาววรรณา  ชีต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br/>
                              <w:t xml:space="preserve">                        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หัวหน้าส่วนการคลั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276.05pt;mso-wrap-distance-left:9.05pt;mso-wrap-distance-right:9.05pt;mso-wrap-distance-top:0pt;mso-wrap-distance-bottom:0pt;margin-top:1.9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หัวหน้าส่วนการคลั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........... </w:t>
                        <w:br/>
                        <w:t xml:space="preserve">............................................................................. </w:t>
                        <w:br/>
                        <w:t xml:space="preserve">............................................................................. </w:t>
                        <w:br/>
                        <w:t> </w:t>
                        <w:br/>
                        <w:t>                      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นางสาววรรณา  ชีตา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  <w:br/>
                        <w:t xml:space="preserve">                        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หัวหน้าส่วนการคลัง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2790</wp:posOffset>
                </wp:positionH>
                <wp:positionV relativeFrom="paragraph">
                  <wp:posOffset>66675</wp:posOffset>
                </wp:positionV>
                <wp:extent cx="3536315" cy="38131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ปลั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  <w:br/>
                              <w:t xml:space="preserve">.................................................................. </w:t>
                              <w:br/>
                              <w:t xml:space="preserve">.................................................................. </w:t>
                              <w:br/>
                              <w:t> </w:t>
                              <w:br/>
                              <w:t>                      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นางสาวสมกมล  ศรีสมโภชน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br/>
                              <w:t>                   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อิปั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300.25pt;mso-wrap-distance-left:9.05pt;mso-wrap-distance-right:9.05pt;mso-wrap-distance-top:0pt;mso-wrap-distance-bottom:0pt;margin-top:5.2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ปลัด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  <w:br/>
                        <w:t xml:space="preserve">.................................................................. </w:t>
                        <w:br/>
                        <w:t xml:space="preserve">.................................................................. </w:t>
                        <w:br/>
                        <w:t> </w:t>
                        <w:br/>
                        <w:t>                      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นางสาวสมกมล  ศรีสมโภชน์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  <w:br/>
                        <w:t>                   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อิปั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4665</wp:posOffset>
                </wp:positionH>
                <wp:positionV relativeFrom="paragraph">
                  <wp:posOffset>46355</wp:posOffset>
                </wp:positionV>
                <wp:extent cx="3536315" cy="20097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4" w:leader="none"/>
                                <w:tab w:val="left" w:pos="1675" w:leader="none"/>
                              </w:tabs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นาย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 </w:t>
                              <w:br/>
                              <w:t xml:space="preserve">...................................................................... </w:t>
                              <w:br/>
                              <w:t xml:space="preserve">..................................................................... </w:t>
                              <w:br/>
                              <w:t> </w:t>
                              <w:br/>
                              <w:t>                             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นายวิโรจน์  ใสแก้ว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br/>
                              <w:t>                     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อิป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158.25pt;mso-wrap-distance-left:9.05pt;mso-wrap-distance-right:9.05pt;mso-wrap-distance-top:0pt;mso-wrap-distance-bottom:0pt;margin-top:3.6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4" w:leader="none"/>
                          <w:tab w:val="left" w:pos="1675" w:leader="none"/>
                        </w:tabs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นายก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........ </w:t>
                        <w:br/>
                        <w:t xml:space="preserve">...................................................................... </w:t>
                        <w:br/>
                        <w:t xml:space="preserve">..................................................................... </w:t>
                        <w:br/>
                        <w:t> </w:t>
                        <w:br/>
                        <w:t>                             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นายวิโรจน์  ใสแก้ว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  <w:br/>
                        <w:t>                     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อิป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350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val="en-US" w:eastAsia="zh-CN"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1:36:00Z</dcterms:created>
  <dc:creator>NO_NAME</dc:creator>
  <dc:description/>
  <cp:keywords/>
  <dc:language>en-US</dc:language>
  <cp:lastModifiedBy>Sky123.Org</cp:lastModifiedBy>
  <cp:lastPrinted>2013-11-15T10:39:00Z</cp:lastPrinted>
  <dcterms:modified xsi:type="dcterms:W3CDTF">2013-11-15T03:40:00Z</dcterms:modified>
  <cp:revision>75</cp:revision>
  <dc:subject/>
  <dc:title>                                                    บันทึกข้อความ</dc:title>
</cp:coreProperties>
</file>